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nil"/>
        </w:pBdr>
        <w:rPr/>
      </w:pPr>
      <w:r>
        <w:rPr>
          <w:rFonts w:cs="Arial"/>
          <w:sz w:val="18"/>
          <w:szCs w:val="18"/>
        </w:rPr>
        <w:t>Todas as receitas e despesas estimadas precisam estar relacionadas nesta caracterização financeira</w:t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pBdr>
          <w:bottom w:val="nil"/>
        </w:pBdr>
        <w:jc w:val="center"/>
        <w:rPr>
          <w:rFonts w:cs="Arial"/>
          <w:sz w:val="24"/>
        </w:rPr>
      </w:pPr>
      <w:r>
        <w:rPr>
          <w:rFonts w:cs="Arial"/>
          <w:sz w:val="24"/>
        </w:rPr>
        <w:t>Receitas Estima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– Convênio ou Contrato ou Termo de Adesão </w:t>
      </w:r>
      <w:r>
        <w:rPr>
          <w:rFonts w:cs="Arial" w:ascii="Arial" w:hAnsi="Arial"/>
        </w:rPr>
        <w:t>(quando houv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 - Nº do Processo de Convênio, Contrato ou Termo Ades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Valor total contrat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Inscrições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843"/>
        <w:gridCol w:w="219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Q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or Unitár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or total em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- Taxa de sele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Taxa de in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– Número de inscrições c/ isen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- Valor total prev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Outras receitas por alun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1159"/>
        <w:gridCol w:w="1299"/>
        <w:gridCol w:w="1985"/>
        <w:gridCol w:w="1912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 vag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 parcelas/vag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 de cada parcel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 em R$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licação das Receitas Estimadas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4"/>
        </w:rPr>
        <w:t>IV – Taxas administrativas</w:t>
        <w:tab/>
        <w:tab/>
        <w:tab/>
        <w:t>Valor Base R$ ______________,00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1134"/>
        <w:gridCol w:w="170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em R$</w:t>
            </w:r>
          </w:p>
        </w:tc>
      </w:tr>
      <w:tr>
        <w:trPr>
          <w:trHeight w:val="43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FUPPECEU-U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rrecadado – Valor Base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Unidad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ário pago aos docentes USP – Valor Base R$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as despesas de custeio e pagamento de terceiros – Valor Base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Departament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ário pago aos docentes USP – Valor Base R$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bre as despesas de custeio e pagamento de terceiros – Valor Base R$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CCEx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ário pago aos docentes USP – Valor Base R$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bre as despesas de custeio e pagamento de terceiros – Valor Base R$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s recolhimentos previsto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Despesas de Custei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693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total em R$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Pagamento de Pessoal e encar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 – Docentes coordenadores do 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 – Docentes da USP não coordenado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 – Professores convid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 – Funcionários da US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 – Monito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 – Despesas com pesso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 – Transpo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 – Hospedag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 – Aliment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– Serviços de terceiros (discrimina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 – Pagamentos a pessoas fís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 – Pagamentos a pessoas juríd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Material de consumo (discrimina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</w:rPr>
              <w:t>5- Discriminar outros cus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Total das despesas de custe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– Resultado Financeir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693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 em R$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- Total de Receitas Estima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Total de Despesas Estima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bservações: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odas as despesas deverão ser discriminadas, se necessário anexar outras folha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b) A presente planilha não deve ser considerada como plano de trabalho ou de aplicação de recursos. Trata-se apenas de uma ferramenta facilitadora para análise pontual de receitas e despesas estimadas durante as atividades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4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Servidores não-docentes não podem ser remunerados por outras atividades durante o horário estabelecido no contrato de trabalho. O contrato de trabalho e as normas da Universidade devem ser plenamente observados. Na eventual ocorrência desse tipo de despesa, o superior imediato e o Diretor da Instituição deverão anexar ao processo declaração atestando que a atividade se deu fora do horário de trabalho do servid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268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165100</wp:posOffset>
          </wp:positionV>
          <wp:extent cx="715010" cy="1029335"/>
          <wp:effectExtent l="0" t="0" r="0" b="0"/>
          <wp:wrapTight wrapText="bothSides">
            <wp:wrapPolygon edited="0">
              <wp:start x="-287" y="0"/>
              <wp:lineTo x="-287" y="21394"/>
              <wp:lineTo x="21600" y="21394"/>
              <wp:lineTo x="21600" y="0"/>
              <wp:lineTo x="-2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1134" w:hanging="0"/>
      <w:jc w:val="center"/>
      <w:rPr>
        <w:smallCaps/>
      </w:rPr>
    </w:pPr>
    <w:r>
      <w:rPr>
        <w:smallCaps/>
      </w:rPr>
      <w:t>Universidade de São Paulo</w:t>
    </w:r>
  </w:p>
  <w:p>
    <w:pPr>
      <w:pStyle w:val="Heading5"/>
      <w:ind w:left="1134" w:hanging="0"/>
      <w:jc w:val="center"/>
      <w:rPr>
        <w:smallCaps/>
      </w:rPr>
    </w:pPr>
    <w:r>
      <w:rPr>
        <w:smallCaps/>
      </w:rPr>
      <w:t>Pró-Reitoria de Cultura e Extensão Universitária</w:t>
    </w:r>
  </w:p>
  <w:p>
    <w:pPr>
      <w:pStyle w:val="Normal"/>
      <w:jc w:val="center"/>
      <w:rPr>
        <w:rFonts w:ascii="Arial" w:hAnsi="Arial" w:cs="Arial"/>
        <w:b/>
        <w:b/>
        <w:caps/>
        <w:sz w:val="28"/>
        <w:szCs w:val="28"/>
      </w:rPr>
    </w:pPr>
    <w:r>
      <w:rPr>
        <w:rFonts w:cs="Arial" w:ascii="Arial" w:hAnsi="Arial"/>
        <w:b/>
        <w:caps/>
        <w:sz w:val="28"/>
        <w:szCs w:val="28"/>
      </w:rPr>
      <w:t>caracterização financeira</w:t>
    </w:r>
  </w:p>
  <w:p>
    <w:pPr>
      <w:pStyle w:val="Normal"/>
      <w:rPr>
        <w:rFonts w:ascii="Arial" w:hAnsi="Arial" w:cs="Arial"/>
        <w:b/>
        <w:b/>
        <w:caps/>
        <w:sz w:val="28"/>
        <w:szCs w:val="28"/>
      </w:rPr>
    </w:pPr>
    <w:r>
      <w:rPr>
        <w:rFonts w:cs="Arial" w:ascii="Arial" w:hAnsi="Arial"/>
        <w:b/>
        <w:caps/>
        <w:sz w:val="28"/>
        <w:szCs w:val="28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eastAsia="Times New Roman" w:cs="Times New Roman"/>
      <w:sz w:val="1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31:00Z</dcterms:created>
  <dc:creator>sandra</dc:creator>
  <dc:description/>
  <cp:keywords/>
  <dc:language>en-US</dc:language>
  <cp:lastModifiedBy>abrogio</cp:lastModifiedBy>
  <cp:lastPrinted>2010-08-17T11:11:00Z</cp:lastPrinted>
  <dcterms:modified xsi:type="dcterms:W3CDTF">2011-05-30T16:31:00Z</dcterms:modified>
  <cp:revision>2</cp:revision>
  <dc:subject/>
  <dc:title> Universidade de São Paulo</dc:title>
</cp:coreProperties>
</file>