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de Enfermagem de Ribeirão Pre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é obrigatório o preenchimento de todos os camp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ário de Aceite preliminar de Orientação nos Programas de Pós-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 PROFISSIONAL “Tecnologia e Inovação em Enfermagem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 do Programa no qual o projeto está vincul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) Tecnologia e Inovação no Cuidado em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ecnologia e Inovação no Gerenciamento e Gestão em Saúde e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ecnologia e Inovação no Ensino em Enferm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Este aceite preliminar não implica em compromisso de aprovação no processo seletivo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01:00Z</dcterms:created>
  <dc:creator>Ketlen</dc:creator>
  <dc:description/>
  <cp:keywords/>
  <dc:language>en-US</dc:language>
  <cp:lastModifiedBy>Elaine Cristina Alves dos Santos</cp:lastModifiedBy>
  <cp:lastPrinted>2005-03-31T16:56:00Z</cp:lastPrinted>
  <dcterms:modified xsi:type="dcterms:W3CDTF">2020-09-04T18:01:00Z</dcterms:modified>
  <cp:revision>2</cp:revision>
  <dc:subject/>
  <dc:title>UNIVERSIDADE DE SÃO PAULO</dc:title>
</cp:coreProperties>
</file>