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0900512"/>
      <w:bookmarkStart w:id="1" w:name="__Fieldmark__0_609005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0900512"/>
      <w:bookmarkStart w:id="3" w:name="__Fieldmark__1_609005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7:00Z</dcterms:created>
  <dc:creator>Sissi</dc:creator>
  <dc:description/>
  <dc:language>en-US</dc:language>
  <cp:lastModifiedBy>Flávia Martins</cp:lastModifiedBy>
  <cp:lastPrinted>2005-04-08T15:30:00Z</cp:lastPrinted>
  <dcterms:modified xsi:type="dcterms:W3CDTF">2013-07-10T22:27:00Z</dcterms:modified>
  <cp:revision>2</cp:revision>
  <dc:subject/>
  <dc:title>Diretrizes</dc:title>
</cp:coreProperties>
</file>