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UNIVERSIDADE DE SÃO PAUL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Escola de Enfermagem de Ribeirão Preto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(é obrigatório o preenchimento de todos os campos)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ário de Aceite preliminar de Supervisão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PROGRAMA INSTITUCIONAL DE PÓS-DOUTORADO (PIPD)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Programa de Pós-Graduação ____________________</w:t>
      </w:r>
    </w:p>
    <w:p>
      <w:pPr>
        <w:pStyle w:val="Normal"/>
        <w:jc w:val="center"/>
        <w:rPr>
          <w:rFonts w:ascii="Arial Narrow" w:hAnsi="Arial Narrow" w:eastAsia="Arial Narrow" w:cs="Arial"/>
          <w:b/>
          <w:b/>
        </w:rPr>
      </w:pPr>
      <w:r>
        <w:rPr>
          <w:rFonts w:eastAsia="Arial Narrow"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andidato: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nha de Pesquisa do Programa no qual o projeto está vinculado: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Supervisor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Supervisor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ssinatura do Supervisor deve ser gov.b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0:00Z</dcterms:created>
  <dc:creator>Ketlen</dc:creator>
  <dc:description/>
  <cp:keywords/>
  <dc:language>en-US</dc:language>
  <cp:lastModifiedBy>Flávia Danielly Oliveira Souza</cp:lastModifiedBy>
  <cp:lastPrinted>2005-03-31T16:56:00Z</cp:lastPrinted>
  <dcterms:modified xsi:type="dcterms:W3CDTF">2024-10-24T17:44:00Z</dcterms:modified>
  <cp:revision>9</cp:revision>
  <dc:subject/>
  <dc:title>UNIVERSIDADE DE SÃO PAULO</dc:title>
</cp:coreProperties>
</file>