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11918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SITAS À ESCOLA DE ENFERMAGEM DE RIBEIRÃO PRETO - US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400"/>
        <w:gridCol w:w="30"/>
        <w:gridCol w:w="3704"/>
        <w:gridCol w:w="11"/>
      </w:tblGrid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Nome: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cionalidade: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ocedência: 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nstituição de Origem: 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argo que ocupa: 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ítulo: 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de nascimento: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 da mãe: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úmero do passaporte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gla do órgão expedidor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tado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de expedição: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alido até: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Endereço para correspondência:   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elefone: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Fax:  </w:t>
            </w:r>
          </w:p>
        </w:tc>
        <w:tc>
          <w:tcPr>
            <w:tcW w:w="3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E-mail: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2"/>
              </w:rPr>
              <w:t>Período da Visita:</w:t>
            </w:r>
            <w:r>
              <w:rPr>
                <w:i/>
                <w:sz w:val="22"/>
              </w:rPr>
              <w:t xml:space="preserve">       _______/_______/__________  a  _______/_______/__________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essoas contatadas:   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bjetivos da visita:   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mpressões do visitante: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4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rPr>
                <w:i/>
                <w:i/>
              </w:rPr>
            </w:pPr>
            <w:r>
              <w:rPr>
                <w:i/>
              </w:rPr>
              <w:t xml:space="preserve">Assinatura do visitante: </w:t>
            </w:r>
          </w:p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i/>
              </w:rPr>
              <w:t>Data:   _______/_______/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731"/>
      </w:tblGrid>
      <w:tr>
        <w:trPr>
          <w:trHeight w:val="1110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A ser preenchido pelo docente/contato da EERP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docente/contato:</w:t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                           email:</w:t>
            </w:r>
          </w:p>
        </w:tc>
      </w:tr>
      <w:tr>
        <w:trPr>
          <w:trHeight w:val="4222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i obtido financiamento para o programa do Professor visitante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M ____                                                             NÃO____  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qual agência/órgão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PESP____    CNPq ____    CAPES____    PrPG____    PrPq____    CCInt____    EERP____    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. Qual?_____________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que foi custeado pelo financiamento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_____    Passagens internacionais_____    Passagens nacionais_____    Acomodação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. Especifique_________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 do(s) financiamento(s) recebido(s): 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visitante ministrou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 na Graduação_____    Aula na Pós-graduação_____    Cursos_____    Palestras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atividades. Especifique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visitante participou de reuniões com grupo de pesquisa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M ____                            NÃO____  </w:t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__________________________________________________________________________</w:t>
            </w:r>
          </w:p>
        </w:tc>
      </w:tr>
      <w:tr>
        <w:trPr>
          <w:trHeight w:val="3058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talhado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i/>
              </w:rPr>
              <w:t xml:space="preserve">Assinatura Docente Responsável: </w:t>
            </w:r>
          </w:p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</w:p>
          <w:p>
            <w:pPr>
              <w:pStyle w:val="Contedodetabela"/>
              <w:spacing w:before="0" w:after="12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_______/_______/__________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12"/>
        </w:rPr>
        <w:t>Cooperação Internacional - EERP/USP 2014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5:00Z</dcterms:created>
  <dc:creator>E.E.R.P.</dc:creator>
  <dc:description/>
  <cp:keywords/>
  <dc:language>en-US</dc:language>
  <cp:lastModifiedBy>Juliana Gazzotti</cp:lastModifiedBy>
  <cp:lastPrinted>2000-01-27T17:09:00Z</cp:lastPrinted>
  <dcterms:modified xsi:type="dcterms:W3CDTF">2015-07-17T19:20:00Z</dcterms:modified>
  <cp:revision>13</cp:revision>
  <dc:subject/>
  <dc:title> </dc:title>
</cp:coreProperties>
</file>