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408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TERNATIONAL VISITOR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153"/>
        <w:gridCol w:w="257"/>
        <w:gridCol w:w="642"/>
        <w:gridCol w:w="3589"/>
        <w:gridCol w:w="43"/>
      </w:tblGrid>
      <w:tr>
        <w:trPr/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8"/>
              </w:rPr>
              <w:t xml:space="preserve">Name:  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2"/>
              </w:rPr>
              <w:t xml:space="preserve">Nationality:  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2"/>
              </w:rPr>
              <w:t xml:space="preserve">Institution:   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2"/>
              </w:rPr>
              <w:t>Position: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tle: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of Birth</w:t>
            </w:r>
            <w:r>
              <w:rPr>
                <w:b/>
                <w:i/>
                <w:sz w:val="22"/>
                <w:lang w:val="en-US" w:eastAsia="en-US"/>
              </w:rPr>
              <w:t>*</w:t>
            </w:r>
            <w:r>
              <w:rPr>
                <w:b/>
                <w:i/>
                <w:sz w:val="22"/>
              </w:rPr>
              <w:t>: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Mother´s name*: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ssport number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Acronym of the Issuing Institution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State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of Issue: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</w:rPr>
              <w:t>Expiration date: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i/>
                <w:sz w:val="22"/>
              </w:rPr>
              <w:t xml:space="preserve">Mailing Address:   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18"/>
              </w:rPr>
              <w:t xml:space="preserve">Phone: 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Fax:  </w:t>
            </w:r>
          </w:p>
        </w:tc>
        <w:tc>
          <w:tcPr>
            <w:tcW w:w="4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E-mail:  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2"/>
                <w:lang w:val="en-US" w:eastAsia="en-US"/>
              </w:rPr>
              <w:t>Period of the Visit:</w:t>
            </w:r>
            <w:r>
              <w:rPr>
                <w:i/>
                <w:sz w:val="22"/>
                <w:lang w:val="en-US" w:eastAsia="en-US"/>
              </w:rPr>
              <w:t xml:space="preserve">       ______/______/______  to  ______/______/______</w:t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i/>
                <w:sz w:val="22"/>
              </w:rPr>
              <w:t xml:space="preserve">Contacts at EERP:   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i/>
                <w:sz w:val="22"/>
              </w:rPr>
              <w:t xml:space="preserve">Purpose of the visit:   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i/>
                <w:sz w:val="22"/>
                <w:lang w:val="en-US" w:eastAsia="en-US"/>
              </w:rPr>
              <w:t xml:space="preserve">Impressions: </w:t>
            </w:r>
            <w:r>
              <w:rPr>
                <w:i/>
                <w:sz w:val="22"/>
                <w:lang w:val="en-US" w:eastAsia="en-US"/>
              </w:rPr>
              <w:t xml:space="preserve">  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Signature: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i/>
                <w:i/>
              </w:rPr>
            </w:pPr>
            <w:r>
              <w:rPr>
                <w:i/>
              </w:rPr>
              <w:t xml:space="preserve">Date:  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color w:val="808080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_______/_______/__________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</w:tcBorders>
          </w:tcPr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b/>
                <w:i/>
                <w:sz w:val="22"/>
                <w:lang w:val="en-US" w:eastAsia="en-US"/>
              </w:rPr>
              <w:t>*needed for registration purposes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0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i/>
                <w:sz w:val="22"/>
                <w:u w:val="single"/>
                <w:lang w:val="en-US" w:eastAsia="en-US"/>
              </w:rPr>
              <w:t>To be filled by the researcher/contact at EERP - A ser preenchido pelo docente/contato da EERP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docente/contato:</w:t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                           email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222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i obtido financiamento para o programa do Professor visitante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M ____                                                             NÃO____  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qual agência/órgão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PESP____    CNPq ____    CAPES____    PrPG____    PrPq____    CCInt____    EERP____    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. Qual?_____________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que foi custeado pelo financiamento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_____    Passagens internacionais_____    Passagens nacionais_____    Acomodação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. Especifique_________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 do(s) financiamento(s) recebido(s): 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visitante ministrou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 na Graduação_____    Aula na Pós-graduação_____    Cursos_____    Palestras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atividades. Especifique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visitante participou de reuniões com grupo de pesquisa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M ____                            NÃO____  </w:t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____________________________________________________________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11" w:hRule="atLeast"/>
        </w:trPr>
        <w:tc>
          <w:tcPr>
            <w:tcW w:w="9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talhado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54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i/>
              </w:rPr>
              <w:t xml:space="preserve">Assinatura Docente Responsável: </w:t>
            </w:r>
          </w:p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</w:p>
          <w:p>
            <w:pPr>
              <w:pStyle w:val="Contedodetabela"/>
              <w:spacing w:before="0" w:after="12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_______/_______/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12"/>
        </w:rPr>
        <w:t>Cooperação Internacional - EERP/USP 2014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9:00Z</dcterms:created>
  <dc:creator>E.E.R.P.</dc:creator>
  <dc:description/>
  <cp:keywords/>
  <dc:language>en-US</dc:language>
  <cp:lastModifiedBy>Juliana Gazzotti</cp:lastModifiedBy>
  <cp:lastPrinted>2014-05-27T14:19:00Z</cp:lastPrinted>
  <dcterms:modified xsi:type="dcterms:W3CDTF">2015-07-17T19:22:00Z</dcterms:modified>
  <cp:revision>19</cp:revision>
  <dc:subject/>
  <dc:title> </dc:title>
</cp:coreProperties>
</file>