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ECLARAÇÃ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__,nº USP ___________, aluno(a) matriculado(a) no ___º semestre do Curso de Bacharelado e Licenciatura em Enfermagem, participa/participou de Projeto de Iniciação Científica intitulado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8"/>
          <w:szCs w:val="28"/>
        </w:rPr>
        <w:t>_________________________________________________________, no período de ________________________________________, como _______________________________________ (indicar o tipo de bolsa – bolsista ou voluntário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>Por ser verdade, firmo a present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ome do orientador: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8"/>
          <w:szCs w:val="28"/>
        </w:rPr>
        <w:t>Departamento: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8"/>
          <w:szCs w:val="28"/>
        </w:rPr>
        <w:t>Unidade: 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8"/>
          <w:szCs w:val="28"/>
        </w:rPr>
        <w:t>Assinatura do Orient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3:00:00Z</dcterms:created>
  <dc:creator>manuella</dc:creator>
  <dc:description/>
  <cp:keywords/>
  <dc:language>en-US</dc:language>
  <cp:lastModifiedBy>Manuella Beauclair S. Marques Cruz</cp:lastModifiedBy>
  <cp:lastPrinted>2010-05-11T12:42:00Z</cp:lastPrinted>
  <dcterms:modified xsi:type="dcterms:W3CDTF">2011-08-29T19:22:00Z</dcterms:modified>
  <cp:revision>10</cp:revision>
  <dc:subject/>
  <dc:title>DECLARAÇÃO</dc:title>
</cp:coreProperties>
</file>