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, nº USP ___________, aluno(a) matriculado(a) no ___º semestre do Curso de Bacharelado e Licenciatura em Enfermagem, participa/participou de Projeto de Extensão intitulado __________ _____________________________, apoiado pelo ______________ _______________________, no período de __________________ ________________, desenvolvendo as seguintes atividades: 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 em um total de carga horária de ________________ hor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Por ser verdade, firmo a present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 do Docente/Coord. do Evento: 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partamento/Unidade: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ssi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0:00Z</dcterms:created>
  <dc:creator>manuella</dc:creator>
  <dc:description/>
  <cp:keywords/>
  <dc:language>en-US</dc:language>
  <cp:lastModifiedBy>Manuella Beauclair S. Marques Cruz</cp:lastModifiedBy>
  <cp:lastPrinted>2010-05-11T12:41:00Z</cp:lastPrinted>
  <dcterms:modified xsi:type="dcterms:W3CDTF">2011-08-29T19:21:00Z</dcterms:modified>
  <cp:revision>8</cp:revision>
  <dc:subject/>
  <dc:title>DECLARAÇÃO</dc:title>
</cp:coreProperties>
</file>